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 xml:space="preserve">入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夜百强禁令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应用的隐秘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百强禁令：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应用的隐秘限制</w:t>
      </w:r>
      <w:r>
        <w:rPr>
          <w:sz w:val="32"/>
          <w:szCs w:val="32"/>
        </w:rPr>
        <w:t>&lt;/p&gt;&lt;p&gt;&lt;img src="/static-img/RZGl0lWCC1_4PZB4z425Vize_a82mOt_7IXlGgk12dg0h9Rq1OEx-6RUAdvl9P4A.jpg"&gt;&lt;/p&gt;&lt;p&gt;</w:t>
      </w:r>
      <w:r>
        <w:rPr>
          <w:sz w:val="32"/>
          <w:szCs w:val="32"/>
        </w:rPr>
        <w:t>在这个信息爆炸的时代，社交媒体已经成为我们日常生活中不可或缺的一部分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中国最大的动画和漫画社区，也拥有着庞大的用户基础。但是，不同于白天自由浏览的场景，有时候在夜里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遭遇一道不为人知的禁令——“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规则并非公之于众，而是在深夜时分悄然生效。当你躺在床上，准备翻阅一些轻松娱乐内容时，却发现自己无法打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种情况下，你可能会感到困惑甚至沮丧。</w:t>
      </w:r>
      <w:r>
        <w:rPr>
          <w:sz w:val="32"/>
          <w:szCs w:val="32"/>
        </w:rPr>
        <w:t>&lt;/p&gt;&lt;p&gt;&lt;img src="/static-img/m9Doh97m2TscNGwSS6bkESze_a82mOt_7IXlGgk12dg0h9Rq1OEx-6RUAdvl9P4A.jpg"&gt;&lt;/p&gt;&lt;p&gt;</w:t>
      </w:r>
      <w:r>
        <w:rPr>
          <w:sz w:val="32"/>
          <w:szCs w:val="32"/>
        </w:rPr>
        <w:t>那么，“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”具体指什么呢？这是对那些居住在中国内地、使用移动支付服务如支付宝、微信支付等用户的一个限制。这项措施旨在遏制未成年人的过度接触色情内容，同时也保护他们免受不良信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李是一个高中生，他晚上有空闲时间经常浏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然而，一次偶然间他发现自己不能进入应用。他询问身边的人才知道了这一规定，并不得不改变自己的习惯。</w:t>
      </w:r>
      <w:r>
        <w:rPr>
          <w:sz w:val="32"/>
          <w:szCs w:val="32"/>
        </w:rPr>
        <w:t>&lt;/p&gt;&lt;p&gt;&lt;img src="/static-img/3HsktJ9yz7gUh08fsm7-yCze_a82mOt_7IXlGgk12dg0h9Rq1OEx-6RUAdvl9P4A.jpg"&gt;&lt;/p&gt;&lt;p&gt;</w:t>
      </w:r>
      <w:r>
        <w:rPr>
          <w:sz w:val="32"/>
          <w:szCs w:val="32"/>
        </w:rPr>
        <w:t>案例二：张三是一名大学生，他喜欢看动画片。在某个深夜，他想观看最新更新的一部动画，但却被提示“当前地区禁止访问”。他意识到必须遵守法律法规，所以决定改天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说明，在很多情况下，“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”并不只是一个简单的技术问题，它背后隐藏着严肃的问题，如网络监管、个人隐私保护以及社会责任感等。虽然这样的规定可能给用户带来一定程度上的不便，但是它也是维护互联网环境健康发展的一种方式。</w:t>
      </w:r>
      <w:r>
        <w:rPr>
          <w:sz w:val="32"/>
          <w:szCs w:val="32"/>
        </w:rPr>
        <w:t>&lt;/p&gt;&lt;p&gt;&lt;img src="/static-img/l7lKYdDX_isAYjX6_CxcJyze_a82mOt_7IXlGgk12dg0h9Rq1OEx-6RUAdvl9P4A.jpg"&gt;&lt;/p&gt;&lt;p&gt;</w:t>
      </w:r>
      <w:r>
        <w:rPr>
          <w:sz w:val="32"/>
          <w:szCs w:val="32"/>
        </w:rPr>
        <w:t>随着技术不断进步和监管政策不断完善，我们相信未来对于这种类型问题将有更好的解决方案。而现在，对于那些频繁晚上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用户来说，最重要的是提高自身安全意识，合理安排时间，不仅可以享受网络带来的乐趣，还能保持良好的生活状态。</w:t>
      </w:r>
      <w:r>
        <w:rPr>
          <w:sz w:val="32"/>
          <w:szCs w:val="32"/>
        </w:rPr>
        <w:t>&lt;/p&gt;&lt;p&gt;&lt;a href = "/doc/622529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百强禁令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应用的隐秘限制</w:t>
      </w:r>
      <w:r>
        <w:rPr>
          <w:sz w:val="32"/>
          <w:szCs w:val="32"/>
        </w:rPr>
        <w:t>.doc" rel="alternate" download="622529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百强禁令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应用的隐秘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